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0" w:val="clear"/>
        <w:spacing w:lineRule="atLeas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驗室安全衛生查核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102.1.3) </w:t>
      </w:r>
    </w:p>
    <w:p>
      <w:pPr>
        <w:pStyle w:val="Normal"/>
        <w:widowControl/>
        <w:shd w:fill="F6F6F0" w:val="clear"/>
        <w:spacing w:lineRule="atLeast" w:line="420" w:before="150" w:after="15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實驗室安全衛生查核表</w:t>
      </w:r>
    </w:p>
    <w:tbl>
      <w:tblPr>
        <w:tblW w:w="98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5040"/>
        <w:gridCol w:w="776"/>
        <w:gridCol w:w="664"/>
        <w:gridCol w:w="720"/>
        <w:gridCol w:w="2185"/>
      </w:tblGrid>
      <w:tr>
        <w:trPr/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檢查項目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檢 查 內 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檢 查 結 果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備 註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D5BB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實驗室是否整潔有序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實驗室內物品之放置是否不會影響行走 安全或緊急時出入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實驗室是否提供適當的急救箱及個人防 護器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安全眼鏡、口罩、適用的防護手套、實驗衣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)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煙霧偵測器、警鈴、緊急照明設備是否正常運作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從事實驗時是否配戴個人防護器具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電器插頭和電源插座是否標明伏特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實驗室是否無放置食物或飲料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實驗室是否有緊急聯絡電話及聯絡人資 料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緊急疏散標示是否清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滅火器、滅火砂、化學吸附劑貯放場所有無明顯標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廢棄的化學品是否分類棄置和標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廢液是否倒入廢液區並記錄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氣體鋼瓶是否直立並加鏈條或固定架固 定放置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氣體鋼瓶是否按照空瓶、實瓶、使用中分類存放及標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未使用的氣體鋼瓶是否戴上保護帽以防 外物撞擊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可燃性、爆炸性、有毒性氣體鋼是否和氧氣鋼瓶分區儲存或保持適當距離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並有明顯易讀的標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Autostyle13">
    <w:name w:val="auto-style13"/>
    <w:basedOn w:val="Normal"/>
    <w:qFormat/>
    <w:pPr>
      <w:widowControl/>
      <w:spacing w:before="150" w:after="150"/>
      <w:jc w:val="center"/>
    </w:pPr>
    <w:rPr>
      <w:rFonts w:ascii="新細明體;PMingLiU" w:hAnsi="新細明體;PMingLiU" w:cs="新細明體;PMingLiU"/>
      <w:kern w:val="0"/>
    </w:rPr>
  </w:style>
  <w:style w:type="paragraph" w:styleId="Autostyle19">
    <w:name w:val="auto-style19"/>
    <w:basedOn w:val="Normal"/>
    <w:qFormat/>
    <w:pPr>
      <w:widowControl/>
      <w:spacing w:before="150" w:after="150"/>
      <w:jc w:val="center"/>
    </w:pPr>
    <w:rPr>
      <w:rFonts w:ascii="微軟正黑體" w:hAnsi="微軟正黑體" w:eastAsia="微軟正黑體" w:cs="新細明體;PMingLiU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7:00Z</dcterms:created>
  <dc:creator>Elise</dc:creator>
  <dc:description/>
  <cp:keywords/>
  <dc:language>en-US</dc:language>
  <cp:lastModifiedBy>Elise</cp:lastModifiedBy>
  <dcterms:modified xsi:type="dcterms:W3CDTF">2013-12-02T04:21:00Z</dcterms:modified>
  <cp:revision>1</cp:revision>
  <dc:subject/>
  <dc:title>實驗室安全衛生查核表(102</dc:title>
</cp:coreProperties>
</file>