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標楷體" w:cs="Times"/>
          <w:b/>
          <w:b/>
          <w:sz w:val="44"/>
          <w:szCs w:val="44"/>
        </w:rPr>
      </w:pPr>
      <w:r>
        <w:rPr>
          <w:rFonts w:eastAsia="標楷體" w:cs="Times" w:ascii="Times" w:hAnsi="Times"/>
          <w:b/>
          <w:sz w:val="44"/>
          <w:szCs w:val="44"/>
        </w:rPr>
        <w:t xml:space="preserve">XXX </w:t>
      </w:r>
      <w:r>
        <w:rPr>
          <w:rFonts w:ascii="Times" w:hAnsi="Times" w:cs="Times" w:eastAsia="標楷體"/>
          <w:b/>
          <w:sz w:val="44"/>
          <w:szCs w:val="44"/>
        </w:rPr>
        <w:t>實驗室</w:t>
      </w:r>
      <w:r>
        <w:rPr>
          <w:rFonts w:ascii="Times" w:hAnsi="Times" w:cs="Times" w:eastAsia="Times"/>
          <w:b/>
          <w:sz w:val="44"/>
          <w:szCs w:val="44"/>
        </w:rPr>
        <w:t xml:space="preserve">  </w:t>
      </w:r>
      <w:r>
        <w:rPr>
          <w:rFonts w:ascii="Times" w:hAnsi="Times" w:cs="Times" w:eastAsia="標楷體"/>
          <w:b/>
          <w:sz w:val="44"/>
          <w:szCs w:val="44"/>
        </w:rPr>
        <w:t>實驗場所安全衛生工作守則</w:t>
      </w:r>
    </w:p>
    <w:p>
      <w:pPr>
        <w:pStyle w:val="Normal"/>
        <w:jc w:val="center"/>
        <w:rPr>
          <w:rFonts w:ascii="Times" w:hAnsi="Times" w:eastAsia="標楷體" w:cs="Times"/>
          <w:b/>
          <w:b/>
          <w:sz w:val="44"/>
          <w:szCs w:val="44"/>
        </w:rPr>
      </w:pPr>
      <w:r>
        <w:rPr>
          <w:rFonts w:eastAsia="標楷體" w:cs="Times" w:ascii="Times" w:hAnsi="Times"/>
          <w:b/>
          <w:sz w:val="44"/>
          <w:szCs w:val="44"/>
        </w:rPr>
        <w:t>(</w:t>
      </w:r>
      <w:r>
        <w:rPr>
          <w:rFonts w:ascii="Times" w:hAnsi="Times" w:cs="Times" w:eastAsia="標楷體"/>
          <w:b/>
          <w:sz w:val="44"/>
          <w:szCs w:val="44"/>
        </w:rPr>
        <w:t>放置於實驗室出入口明顯處</w:t>
      </w:r>
      <w:r>
        <w:rPr>
          <w:rFonts w:eastAsia="標楷體" w:cs="Times" w:ascii="Times" w:hAnsi="Times"/>
          <w:b/>
          <w:sz w:val="44"/>
          <w:szCs w:val="44"/>
        </w:rPr>
        <w:t xml:space="preserve">) </w:t>
      </w:r>
    </w:p>
    <w:tbl>
      <w:tblPr>
        <w:tblW w:w="1021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5"/>
      </w:tblGrid>
      <w:tr>
        <w:trPr>
          <w:trHeight w:val="344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般性安全衛生工作守則</w:t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須遵守所屬單位訂定之安全衛生注意事項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列管實驗場所嚴禁吸煙、飲酒、嚼檳榔、吃口香糖及妨礙工作之行為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實驗場所逃生及疏散路線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遇火災事故不可搭乘電梯逃生。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有危害安全衛生之人、事、物，立即反應實驗室負責人或實驗場所所屬單位做緊急處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、綜合性（專業性）安全衛生工作守則</w:t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化學物質作業安全工作守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  <w:szCs w:val="28"/>
              </w:rPr>
              <w:t>化學物質作業人員應穿著必要之防護具（含實驗衣、護目鏡等），始得作業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  <w:szCs w:val="28"/>
              </w:rPr>
              <w:t>作業中應佩戴手套，以免皮膚直接接觸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8"/>
              </w:rPr>
              <w:t>作業中應立於上風位置，以免吸入化學物質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  <w:szCs w:val="28"/>
              </w:rPr>
              <w:t>離開作業時，應確實將手部清洗乾淨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作業中若感覺身體不適，應立即停止作業，並報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室負責人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廢棄物按本校實驗室廢棄物管理辦法確實分類、儲存及回收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消防安全工作守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  <w:szCs w:val="28"/>
              </w:rPr>
              <w:t>必須熟知各種消防設備之放置位置，使用方法及放置地點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  <w:szCs w:val="28"/>
              </w:rPr>
              <w:t>凡屬嚴禁煙火地區，應恪守嚴禁煙火規定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8"/>
              </w:rPr>
              <w:t>非經許可，不准在各工作場所使用火種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電器作業安全工作守則</w:t>
            </w:r>
          </w:p>
          <w:p>
            <w:pPr>
              <w:pStyle w:val="Normal"/>
              <w:snapToGrid w:val="false"/>
              <w:spacing w:lineRule="auto" w:line="360"/>
              <w:ind w:left="512" w:hanging="5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拔卸電器插頭時，應拔插頭處。不得濕手觸及電器設備。</w:t>
            </w:r>
          </w:p>
          <w:p>
            <w:pPr>
              <w:pStyle w:val="Normal"/>
              <w:snapToGrid w:val="false"/>
              <w:spacing w:lineRule="auto" w:line="360"/>
              <w:ind w:left="512" w:hanging="5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電器機械，如發現不正常時，應立即反應，並切斷電源以免造成災害。</w:t>
            </w:r>
          </w:p>
          <w:p>
            <w:pPr>
              <w:pStyle w:val="Normal"/>
              <w:snapToGrid w:val="false"/>
              <w:spacing w:lineRule="auto" w:line="360"/>
              <w:ind w:left="512" w:hanging="5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與電路無關之任何物件，不得懸掛或放置於電線上。</w:t>
            </w:r>
          </w:p>
          <w:p>
            <w:pPr>
              <w:pStyle w:val="Normal"/>
              <w:snapToGrid w:val="false"/>
              <w:spacing w:lineRule="auto" w:line="360"/>
              <w:ind w:left="512" w:hanging="5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遇電器設備或電路著火時，應至電源箱關閉電源，使用不導電之滅火設備，並聯絡實驗室負責人或實驗場所所屬單位做緊急處理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680" w:right="680" w:gutter="0" w:header="0" w:top="35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3:00Z</dcterms:created>
  <dc:creator>ysher</dc:creator>
  <dc:description/>
  <cp:keywords/>
  <dc:language>en-US</dc:language>
  <cp:lastModifiedBy>Elise</cp:lastModifiedBy>
  <cp:lastPrinted>2011-03-24T14:27:00Z</cp:lastPrinted>
  <dcterms:modified xsi:type="dcterms:W3CDTF">2013-12-04T06:42:00Z</dcterms:modified>
  <cp:revision>5</cp:revision>
  <dc:subject/>
  <dc:title>  國立清華大學暑假營對進入列館實驗場所應注意事項</dc:title>
</cp:coreProperties>
</file>