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實驗室安全衛生查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表規定之來源：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大專院校實驗場所安全衛生查核表（資料來源：教育部實驗室環保安全衛生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140.111.34.55/SafeLab/index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檢查結果：是打〝</w:t>
      </w:r>
      <w:r>
        <w:rPr>
          <w:rFonts w:ascii="標楷體" w:hAnsi="標楷體" w:cs="標楷體" w:eastAsia="標楷體"/>
        </w:rPr>
        <w:t>√</w:t>
      </w:r>
      <w:r>
        <w:rPr>
          <w:rFonts w:ascii="標楷體" w:hAnsi="標楷體" w:cs="標楷體" w:eastAsia="標楷體"/>
        </w:rPr>
        <w:t>〞，否打〝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打〝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〞部分，須簡要說明待改善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實驗室負責人先行檢視查核項目之適當性，若有建議刪除欄位，經委員會議審核後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056"/>
        <w:gridCol w:w="3164"/>
        <w:gridCol w:w="720"/>
        <w:gridCol w:w="720"/>
        <w:gridCol w:w="2096"/>
      </w:tblGrid>
      <w:tr>
        <w:trPr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單位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負責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善內容</w:t>
            </w:r>
          </w:p>
        </w:tc>
      </w:tr>
      <w:tr>
        <w:trPr>
          <w:cantSplit w:val="true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實驗室通用部份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管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安全衛生工作守則</w:t>
            </w:r>
            <w:r>
              <w:rPr>
                <w:rFonts w:ascii="標楷體" w:hAnsi="標楷體" w:cs="標楷體" w:eastAsia="標楷體"/>
              </w:rPr>
              <w:t>公告於入口明顯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防護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危害，提供合宜之個人防護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個人防護具個人防護具考慮個人專用    （一人一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人員皆正確使用個人防護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及危害標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實驗場所各出入門上均有</w:t>
            </w:r>
            <w:r>
              <w:rPr>
                <w:rFonts w:ascii="標楷體" w:hAnsi="標楷體" w:cs="標楷體" w:eastAsia="標楷體"/>
                <w:b/>
                <w:bCs/>
              </w:rPr>
              <w:t>危害及警告標示</w:t>
            </w:r>
            <w:r>
              <w:rPr>
                <w:rFonts w:ascii="標楷體" w:hAnsi="標楷體" w:cs="標楷體" w:eastAsia="標楷體"/>
              </w:rPr>
              <w:t>（標示緊急聯絡資訊及生物危害、輻射危害、有害物質運作、注意雷射等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上標示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安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盤前是否堆積雜物，妨礙啟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開關箱避免隨意開啟之裝置，例如上鎖或標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開關未設置於作業人員工作需跨越操作之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跨越操作之部分場所已加強防護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機具之外殼均接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機具其帶電部分防護設備完整且無破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箱有標示電壓、電流及分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箱有護罩、電線電路絕緣、包覆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濕場所實施感電危害預防措施（插座置於高處、加裝漏電斷路器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電斷路器功能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座完整合適，無缺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座固定於堅固定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座有標示電壓或採用不同插座式樣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處理與緊急應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人員知曉緊急沖淋裝置、洗眼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淋浴設備及緊急洗眼設備功能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藥材藥品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放置位置適當，能便利人員取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有溶劑溢漏處理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安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物置於低下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固定牢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或設備旁之走道應有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，且主要走道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以上；已採防護措施者，不在此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</w:rPr>
              <w:t>實驗室出入門、通道門於工作時間內不得上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場所之通道、地板、階梯區域無堆積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無潮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平整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放實驗室藥品之冰箱不可貯放食物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實驗室內隨意置放食物及飲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（飲食）區與實驗區有區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執行分類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確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稱是否依規定標示清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櫃內有無藥品洩漏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化學物質是否儲存於特定區內並加標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藥品櫃是否關閉妥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氣體鋼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之固定措施是否牢固、確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鋼瓶成分是否標示清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儲存間是否有易燃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各種壓力錶是否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各種接頭有無氣體外洩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經檢驗合格，且未過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裝氣體容器與空容器是否分區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燃氣體鋼瓶二公尺內無放置有煙火及著火性、引火性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燃性氣體、有毒氣體、及氧氣之鋼瓶分開儲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染防治設施及廢棄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溶劑儲存之成分是否標示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燃性廢液確實密封，無逸散之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燃性廢液逸散區域內之電氣設備符合防爆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液應有專門貯存場所，避開人員走動頻繁之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液貯存場所照明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液貯存場所有良好之通風換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體廢棄物是否分類儲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內環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系統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放置是否有條不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疏散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各類火災之滅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放置之位置是否有明確標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有無定期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罩（排氣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有無故障、異聲、風速是否在</w:t>
            </w:r>
            <w:r>
              <w:rPr>
                <w:rFonts w:eastAsia="標楷體" w:cs="標楷體" w:ascii="標楷體" w:hAnsi="標楷體"/>
              </w:rPr>
              <w:t>0.5 m/</w:t>
            </w:r>
            <w:r>
              <w:rPr>
                <w:rFonts w:ascii="標楷體" w:hAnsi="標楷體" w:cs="標楷體" w:eastAsia="標楷體"/>
              </w:rPr>
              <w:t>秒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帶有無滑移或鬆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管有無破損或腐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管及氣罩有無粉塵堆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化物運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毒性化學物質運作記錄</w:t>
            </w:r>
            <w:r>
              <w:rPr>
                <w:rFonts w:ascii="標楷體" w:hAnsi="標楷體" w:cs="標楷體" w:eastAsia="標楷體"/>
              </w:rPr>
              <w:t>是否填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</w:t>
            </w:r>
            <w:r>
              <w:rPr>
                <w:rFonts w:ascii="標楷體" w:hAnsi="標楷體" w:cs="標楷體" w:eastAsia="標楷體"/>
                <w:b/>
                <w:bCs/>
              </w:rPr>
              <w:t>物質安全資料表</w:t>
            </w:r>
            <w:r>
              <w:rPr>
                <w:rFonts w:eastAsia="標楷體" w:cs="標楷體" w:ascii="標楷體" w:hAnsi="標楷體"/>
                <w:b/>
                <w:bCs/>
              </w:rPr>
              <w:t>(MSD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標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於出入口處</w:t>
            </w:r>
            <w:r>
              <w:rPr>
                <w:rFonts w:ascii="標楷體" w:hAnsi="標楷體" w:cs="標楷體" w:eastAsia="標楷體"/>
                <w:b/>
                <w:bCs/>
              </w:rPr>
              <w:t>標示毒化物運作場所</w:t>
            </w:r>
            <w:r>
              <w:rPr>
                <w:rFonts w:ascii="標楷體" w:hAnsi="標楷體" w:cs="標楷體" w:eastAsia="標楷體"/>
              </w:rPr>
              <w:t>字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化學性因子檢查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藥品依危害通識規定進行圖示及標示警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藥品分類貯存放置（危害等級、相容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物質貯存遠離人員易碰撞之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物質貯存無過高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及揮發性化學物質貯存於具通風功能之櫥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毒性化學物質有特定之櫥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毒性化學物質之櫥櫃上鎖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毒性化學物質有取用登記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盤點實驗室毒物及化學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性物質獨立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性物質未接觸熱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危險化學物質儲存場所無設置產生火花、電弧或高溫之危險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或放置危險化學物質（爆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火易燃液體）時遠離煙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設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揮發性物質之容器，有加蓋密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場所無緊閉門窗之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場所裝有適當之通風、換氣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揮發性物質之場所，設置排氣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揮發性物質時，全程使用排氣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排煙櫃時，門開至正確之操作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煙櫃內無堆置雜物，影響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病原微生物性因子檢查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記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原微生物相關實驗紀錄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原微生物相關實驗紀錄至少保存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設施及設備使用記錄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設施及設備檢測記錄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記錄保存完整（資料記錄保存法：生物材料需詳列明細、管理人、保存人及使用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與緊急應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明顯處張貼標示（依生物安全等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緊急應變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溢洩露處理工具完整且符合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安全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檢點紀錄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定期實施檢查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檢查項目由專業人員負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性防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基因重組實驗守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符合相對應等級實驗室防護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、殺菌及廢棄物處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物、生物病原體或受其污染之物品，應妥為貯存，警告標示明顯且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設施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蒸氣之管線絕緣材料無破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蒸氣之管線絕緣材料包覆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滅菌設備充足，能正常操作無溢洩漏之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污物進行滅菌後再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獨立之感染性廢棄物冷藏貯存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冷藏貯存空間可關閉且可上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區周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可上鎖及自動關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物理及機械因子檢查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與檢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設備操作人員已受相關安全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有紀錄備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設備皆有相對應之證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設備經定期檢查合格並留有紀錄備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安全防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機械機具皆有必要之安全防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具依規定標示且內容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顯著危險之動力運轉機械，設置有緊急制動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制動裝置有明顯標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動裝置設置位置適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動機或動力傳動裝置全部設有防止驟然開動之裝置（因振動或意外原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床、滾齒機械工作台高度適用於工作者（雙手操作不受阻礙且視野良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出成型機、打模機應裝置安全門，安全門具有關閉狀態即無法啟動機械之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符合規定之工作用階梯，且具有適當扶手（工作用階梯斜度不可大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，梯級面深度不得小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差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以上之場所作業時，應設置能使實驗室人員安全上下之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梯子形式與規定相符，梯長連續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時，於距梯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以上部份，有設置護籠或其它保護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以上之工作場所，設有圍欄、握把、覆蓋等防護措施，且有適當之防護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濕場所已設置適當之高敏感度、高速型漏電斷路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機械設備訂有維護時之標準作業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機械設備訂有操作之標準作業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對於實驗場所噪音與振動危害，有防護措施（隔離裝置或個人防護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對實驗場所非游離輻射（紅外線、紫外線、雷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，有適當防護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輻射性因子檢查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管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輻射工作場所依規定區隔為管制區及監測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區設置實體圍籬或適當之區隔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區進出口處及區內適當位置，設立明顯之輻射示警標示及警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定適當之監測區邊界。並於人員進出處所之適當位置設立標示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區內實施必要之輻射監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輻射工作場所外，實施環境輻射監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所有設備設置輻射防護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實施特別健康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記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制訂輻射安全評估計畫，並經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評估計畫進行量測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完整評估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完整輻射源清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輻射源均有登記許可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操作人員均有合格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進出人員均有曝露劑量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記錄至少保存三十年（或人員年齡超過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制訂輻射安全自動檢查辦法（或類似流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依照輻射安全自動檢查辦法執行，並有紀錄備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處理與緊急應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輻射危害物質溢洩處理工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溢洩處理設備定期維護更新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輻射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內設有冲淋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冲淋裝置功能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冲淋裝置具有廢水收集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輻射防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輻射工作人員均已穿著實驗（防護）衣、手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工作人員均佩掛劑量配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制訂輻射偵測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有用於監測工作位置之輻射劑量監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定期進行輻射偵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定期校檢輻射偵檢儀，並有紀錄備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輻射危險之區域，設置警示設備或標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確標示「輻射防護規則」及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性物質及設備有專人定期查核清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性物質及設備存放位置有上鎖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場所內可能受污染之物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域，進行擦拭評估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專門之輻射物質採購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完整之輻射物質採購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專門之輻射廢棄物清除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完整之輻射廢棄物清除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輻射性實驗使用記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輻射性使用記錄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管制放射性廢氣或廢水排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性廢液排放有載明排放之日期、所含放射性物質之種類、數量、核種、活度、監測設備及其校正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放射性廢液之排放，採樣備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性廢棄物分類收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放射性廢棄物貯存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性廢棄物貯存設施有良好屏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：□限期改善     □進行複查     □自行改善     □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檢查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55/SafeLab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2:00Z</dcterms:created>
  <dc:creator>user</dc:creator>
  <dc:description/>
  <cp:keywords/>
  <dc:language>en-US</dc:language>
  <cp:lastModifiedBy>Elise</cp:lastModifiedBy>
  <cp:lastPrinted>2009-09-02T16:24:00Z</cp:lastPrinted>
  <dcterms:modified xsi:type="dcterms:W3CDTF">2013-12-04T07:19:00Z</dcterms:modified>
  <cp:revision>5</cp:revision>
  <dc:subject/>
  <dc:title>國立東華大學實（試）驗室安全衛生檢查表</dc:title>
</cp:coreProperties>
</file>