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物理系預警機制與輔導措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物理系學生學習需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本系大二大三必修課程屬於物系極為重要之基礎課程，對於基本物理概念及應用數學的要求較高，需要花費較多時間於學習上，以致於先前學科基礎尚未穩固的同學，往往在學習上需要花費較多的時間，卻得到較少的學習成效，僅有事倍功半的學習效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物理系預警機制與輔導措施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本系在提供學生學習輔導措施上，主要是透過小老師制，採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5</w:t>
      </w:r>
      <w:r>
        <w:rPr>
          <w:rFonts w:eastAsia="標楷體"/>
        </w:rPr>
        <w:t>的比例將修課學生分成數組，由成績優秀的研究生擔任各組組長。組長除固定安排組員間的課業討論外，亦需瞭解組內每位學生的學習狀況，並適時給予學習上遭遇較大障礙的同學個別化的學習指導，讓每位同學在學習過程中，都能具備基礎的學科知能，以利學生日後的學習。</w:t>
      </w:r>
    </w:p>
    <w:p>
      <w:pPr>
        <w:pStyle w:val="Normal"/>
        <w:ind w:firstLine="480"/>
        <w:rPr/>
      </w:pPr>
      <w:r>
        <w:rPr>
          <w:rFonts w:eastAsia="標楷體"/>
        </w:rPr>
        <w:t>另外，針對普通物理此類跨全校多系開設之大型課程，則採取</w:t>
      </w:r>
      <w:r>
        <w:rPr>
          <w:rFonts w:ascii="標楷體" w:hAnsi="標楷體" w:cs="標楷體" w:eastAsia="標楷體"/>
        </w:rPr>
        <w:t>於課後固定安排演習課程時段（</w:t>
      </w:r>
      <w:r>
        <w:rPr>
          <w:rFonts w:eastAsia="標楷體" w:cs="標楷體" w:ascii="標楷體" w:hAnsi="標楷體"/>
        </w:rPr>
        <w:t>recitation</w:t>
      </w:r>
      <w:r>
        <w:rPr>
          <w:rFonts w:ascii="標楷體" w:hAnsi="標楷體" w:cs="標楷體" w:eastAsia="標楷體"/>
        </w:rPr>
        <w:t>），並安排多位課輔小老師，小老師再依學生程度分組施予課後的學習輔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執行狀況</w:t>
      </w:r>
      <w:r>
        <w:br w:type="page"/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95</w:t>
      </w:r>
      <w:r>
        <w:rPr>
          <w:rFonts w:ascii="標楷體" w:hAnsi="標楷體" w:cs="標楷體" w:eastAsia="標楷體"/>
          <w:kern w:val="0"/>
          <w:sz w:val="26"/>
          <w:szCs w:val="26"/>
        </w:rPr>
        <w:t>學年上學期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87"/>
        <w:gridCol w:w="1186"/>
        <w:gridCol w:w="1185"/>
        <w:gridCol w:w="1186"/>
        <w:gridCol w:w="1186"/>
        <w:gridCol w:w="1190"/>
      </w:tblGrid>
      <w:tr>
        <w:trPr/>
        <w:tc>
          <w:tcPr>
            <w:tcW w:w="8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物理系應用數學同儕輔導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課輔時間表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節次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時間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on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Tue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ed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Thu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Fri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1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18:10-19: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1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19:10-20: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應用數學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牛牧群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應用數學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奕豪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1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20:10-21: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應用數學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牛牧群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應用數學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奕豪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  <w:kern w:val="0"/>
        </w:rPr>
        <w:t>應用數學</w:t>
      </w:r>
      <w:r>
        <w:rPr>
          <w:color w:val="FF0000"/>
          <w:sz w:val="28"/>
          <w:szCs w:val="28"/>
        </w:rPr>
        <w:t>實行進度表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075"/>
        <w:gridCol w:w="6058"/>
      </w:tblGrid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9/27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66"/>
                <w:kern w:val="0"/>
              </w:rPr>
              <w:t>應數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/>
              <w:t xml:space="preserve"> </w:t>
            </w:r>
            <w:r>
              <w:rPr/>
              <w:t>常微分方程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/4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66"/>
                <w:kern w:val="0"/>
              </w:rPr>
              <w:t>應數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/>
              <w:t xml:space="preserve"> </w:t>
            </w:r>
            <w:r>
              <w:rPr/>
              <w:t>常微分方程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/11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66"/>
                <w:kern w:val="0"/>
              </w:rPr>
              <w:t>應數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/>
              <w:t xml:space="preserve"> </w:t>
            </w:r>
            <w:r>
              <w:rPr/>
              <w:t>傅利葉級數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/18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66"/>
                <w:kern w:val="0"/>
              </w:rPr>
              <w:t>應數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/>
              <w:t xml:space="preserve"> </w:t>
            </w:r>
            <w:r>
              <w:rPr/>
              <w:t>傅利葉級數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/25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66"/>
                <w:kern w:val="0"/>
              </w:rPr>
              <w:t>應數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/>
              <w:t xml:space="preserve"> </w:t>
            </w:r>
            <w:r>
              <w:rPr/>
              <w:t>傅利葉及拉普斯變換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1/1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66"/>
                <w:kern w:val="0"/>
              </w:rPr>
              <w:t>應數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/>
              <w:t xml:space="preserve"> </w:t>
            </w:r>
            <w:r>
              <w:rPr/>
              <w:t>傅利葉及拉普斯變換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1/15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66"/>
                <w:kern w:val="0"/>
              </w:rPr>
              <w:t>應數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/>
              <w:t xml:space="preserve"> </w:t>
            </w:r>
            <w:r>
              <w:rPr/>
              <w:t>特殊函數</w:t>
            </w:r>
            <w:r>
              <w:rPr/>
              <w:t>(</w:t>
            </w:r>
            <w:r>
              <w:rPr/>
              <w:t>包括</w:t>
            </w:r>
            <w:r>
              <w:rPr/>
              <w:t>Legendre</w:t>
            </w:r>
            <w:r>
              <w:rPr/>
              <w:t>多項式、</w:t>
            </w:r>
            <w:r>
              <w:rPr/>
              <w:t>Bessel</w:t>
            </w:r>
            <w:r>
              <w:rPr/>
              <w:t>函數、</w:t>
            </w:r>
            <w:r>
              <w:rPr>
                <w:rFonts w:eastAsia="Times New Roman"/>
              </w:rPr>
              <w:t xml:space="preserve"> </w:t>
            </w:r>
            <w:r>
              <w:rPr/>
              <w:t>Hermite</w:t>
            </w:r>
            <w:r>
              <w:rPr/>
              <w:t>多項式等</w:t>
            </w:r>
            <w:r>
              <w:rPr/>
              <w:t>)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1/22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66"/>
                <w:kern w:val="0"/>
              </w:rPr>
              <w:t>應數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/>
              <w:t xml:space="preserve"> </w:t>
            </w:r>
            <w:r>
              <w:rPr/>
              <w:t>複變函數分析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1/29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66"/>
                <w:kern w:val="0"/>
              </w:rPr>
              <w:t>應數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/>
              <w:t xml:space="preserve"> </w:t>
            </w:r>
            <w:r>
              <w:rPr/>
              <w:t>複變函數分析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2/6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66"/>
                <w:kern w:val="0"/>
              </w:rPr>
              <w:t>應數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/>
              <w:t xml:space="preserve"> </w:t>
            </w:r>
            <w:r>
              <w:rPr/>
              <w:t>微分方程的數值分析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87"/>
        <w:gridCol w:w="1186"/>
        <w:gridCol w:w="1185"/>
        <w:gridCol w:w="1186"/>
        <w:gridCol w:w="1186"/>
        <w:gridCol w:w="1190"/>
      </w:tblGrid>
      <w:tr>
        <w:trPr/>
        <w:tc>
          <w:tcPr>
            <w:tcW w:w="8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物理系量子物理同儕輔導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課輔時間表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節次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時間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on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Tue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ed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Thu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Fri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14:10-15: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量子物理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俊憲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15:10-16: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1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18:10-19: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1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19:10-20: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量子物理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育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量子物理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奕豪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1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20:10-21: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量子物理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奕豪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rPr>
          <w:color w:val="FF0000"/>
        </w:rPr>
      </w:pPr>
      <w:r>
        <w:rPr>
          <w:rFonts w:ascii="新細明體;PMingLiU" w:hAnsi="新細明體;PMingLiU" w:cs="新細明體;PMingLiU"/>
          <w:color w:val="FF0000"/>
          <w:kern w:val="0"/>
        </w:rPr>
        <w:t>量子物理</w:t>
      </w:r>
      <w:r>
        <w:rPr>
          <w:color w:val="FF0000"/>
          <w:sz w:val="28"/>
          <w:szCs w:val="28"/>
        </w:rPr>
        <w:t>實行進度表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075"/>
        <w:gridCol w:w="6058"/>
      </w:tblGrid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9/27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66"/>
                <w:kern w:val="0"/>
              </w:rPr>
              <w:t>量物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/>
              <w:t xml:space="preserve"> </w:t>
            </w:r>
            <w:r>
              <w:rPr/>
              <w:t>相對論及相對論力學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/4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66"/>
                <w:kern w:val="0"/>
              </w:rPr>
              <w:t>量物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/>
              <w:t xml:space="preserve"> </w:t>
            </w:r>
            <w:r>
              <w:rPr/>
              <w:t>物質的粒子性質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/11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66"/>
                <w:kern w:val="0"/>
              </w:rPr>
              <w:t>量物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/>
              <w:t xml:space="preserve"> </w:t>
            </w:r>
            <w:r>
              <w:rPr/>
              <w:t>物質的波動性質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/18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66"/>
                <w:kern w:val="0"/>
              </w:rPr>
              <w:t>量物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/>
              <w:t>原子結構及波耳的原子模型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/25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66"/>
                <w:kern w:val="0"/>
              </w:rPr>
              <w:t>量物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/>
              <w:t xml:space="preserve"> </w:t>
            </w:r>
            <w:r>
              <w:rPr/>
              <w:t>薛丁格方程式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1/1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66"/>
                <w:kern w:val="0"/>
              </w:rPr>
              <w:t>量物</w:t>
            </w:r>
            <w:r>
              <w:rPr>
                <w:rFonts w:cs="新細明體;PMingLiU" w:ascii="新細明體;PMingLiU" w:hAnsi="新細明體;PMingLiU"/>
                <w:color w:val="339966"/>
                <w:kern w:val="0"/>
              </w:rPr>
              <w:t>:</w:t>
            </w:r>
            <w:r>
              <w:rPr/>
              <w:t xml:space="preserve"> </w:t>
            </w:r>
            <w:r>
              <w:rPr/>
              <w:t>量子力學的應用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1/15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66"/>
                <w:kern w:val="0"/>
              </w:rPr>
              <w:t>量物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/>
              <w:t xml:space="preserve"> </w:t>
            </w:r>
            <w:r>
              <w:rPr/>
              <w:t>氫原子的量子理論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1/22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66"/>
                <w:kern w:val="0"/>
              </w:rPr>
              <w:t>量物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/>
              <w:t xml:space="preserve"> </w:t>
            </w:r>
            <w:r>
              <w:rPr/>
              <w:t>原子光譜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1/29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66"/>
                <w:kern w:val="0"/>
              </w:rPr>
              <w:t>量物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/>
              <w:t xml:space="preserve"> </w:t>
            </w:r>
            <w:r>
              <w:rPr/>
              <w:t>化學鍵與分子結構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2/6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66"/>
                <w:kern w:val="0"/>
              </w:rPr>
              <w:t>量物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/>
              <w:t xml:space="preserve"> </w:t>
            </w:r>
            <w:r>
              <w:rPr/>
              <w:t>分子光譜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87"/>
        <w:gridCol w:w="1186"/>
        <w:gridCol w:w="1185"/>
        <w:gridCol w:w="1186"/>
        <w:gridCol w:w="1186"/>
        <w:gridCol w:w="1190"/>
      </w:tblGrid>
      <w:tr>
        <w:trPr/>
        <w:tc>
          <w:tcPr>
            <w:tcW w:w="8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物理系熱物理同儕輔導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課輔時間表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節次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時間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on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Tue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ed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Thu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Fri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15:10-16: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熱物理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俊杰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16:10-17: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熱物理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俊杰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1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20:10-21: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熱物理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俊憲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:10-2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: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熱物理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俊憲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熱物理</w:t>
      </w:r>
      <w:r>
        <w:rPr>
          <w:color w:val="FF0000"/>
          <w:sz w:val="28"/>
          <w:szCs w:val="28"/>
        </w:rPr>
        <w:t>實行進度表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075"/>
        <w:gridCol w:w="6058"/>
      </w:tblGrid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9/27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rPr/>
            </w:pP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熱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/>
              <w:t>.Concept of temperature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/4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熱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/>
              <w:t>Concept of temperatur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/11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rPr/>
            </w:pP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熱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/>
              <w:t>.Concept of temperature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/18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rPr/>
            </w:pP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熱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/>
              <w:t xml:space="preserve"> Concept of temperature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/25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熱物</w:t>
            </w: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:</w:t>
            </w:r>
            <w:r>
              <w:rPr/>
              <w:t xml:space="preserve"> Thermodynamic system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1/1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9966"/>
                <w:kern w:val="0"/>
                <w:sz w:val="20"/>
                <w:szCs w:val="20"/>
              </w:rPr>
              <w:t>熱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/>
              <w:t xml:space="preserve"> Heat and the first law of thermodynamics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1/15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66"/>
                <w:kern w:val="0"/>
                <w:sz w:val="20"/>
                <w:szCs w:val="20"/>
              </w:rPr>
              <w:t>熱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/>
              <w:t xml:space="preserve"> Ideal gas, Bose and Fermi gases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1/22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ascii="新細明體;PMingLiU" w:hAnsi="新細明體;PMingLiU" w:cs="新細明體;PMingLiU"/>
                <w:color w:val="339966"/>
                <w:kern w:val="0"/>
                <w:sz w:val="20"/>
                <w:szCs w:val="20"/>
              </w:rPr>
              <w:t>熱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/>
              <w:t xml:space="preserve"> Engines, Refrigerators, and the second law of thermodynamics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1/29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66"/>
                <w:kern w:val="0"/>
                <w:sz w:val="20"/>
                <w:szCs w:val="20"/>
              </w:rPr>
              <w:t>熱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/>
              <w:t xml:space="preserve"> Reversibility and entropy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2/6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66"/>
                <w:kern w:val="0"/>
                <w:sz w:val="20"/>
                <w:szCs w:val="20"/>
              </w:rPr>
              <w:t>熱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/>
              <w:t xml:space="preserve"> Phase transition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87"/>
        <w:gridCol w:w="1186"/>
        <w:gridCol w:w="1185"/>
        <w:gridCol w:w="1186"/>
        <w:gridCol w:w="1186"/>
        <w:gridCol w:w="1190"/>
      </w:tblGrid>
      <w:tr>
        <w:trPr/>
        <w:tc>
          <w:tcPr>
            <w:tcW w:w="8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物理系電磁學同儕輔導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課輔時間表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節次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時間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on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Tue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ed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Thu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Fri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1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19:10-20: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電磁學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簡俊杰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1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20:10-21: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電磁學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簡俊杰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電磁學</w:t>
      </w:r>
      <w:r>
        <w:rPr>
          <w:color w:val="FF0000"/>
          <w:sz w:val="28"/>
          <w:szCs w:val="28"/>
        </w:rPr>
        <w:t>實行進度表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075"/>
        <w:gridCol w:w="6058"/>
      </w:tblGrid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9/27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rPr/>
            </w:pP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電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/>
              <w:t>D</w:t>
            </w:r>
            <w:r>
              <w:rPr/>
              <w:t>ifferential Calculus</w:t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Integral Calculus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/4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rPr/>
            </w:pP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電磁</w:t>
            </w: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 xml:space="preserve">:  </w:t>
            </w:r>
            <w:r>
              <w:rPr/>
              <w:t>Curvilinear Coordinates</w:t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Dirac Delta Function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/11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rPr/>
            </w:pP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電磁</w:t>
            </w: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Electrostatic Field</w:t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Gauss law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/18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rPr/>
            </w:pP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電磁</w:t>
            </w: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 xml:space="preserve">: </w:t>
            </w:r>
            <w:r>
              <w:rPr/>
              <w:t xml:space="preserve"> Poissions Equation and Laplaces </w:t>
            </w:r>
            <w:r>
              <w:rPr/>
              <w:t xml:space="preserve"> </w:t>
            </w:r>
            <w:r>
              <w:rPr/>
              <w:t>Equation</w:t>
            </w:r>
          </w:p>
          <w:p>
            <w:pPr>
              <w:pStyle w:val="HTMLPreformatted"/>
              <w:rPr/>
            </w:pP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Electrostatic Energy</w:t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Boundary Conditions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/25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電磁</w:t>
            </w: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 xml:space="preserve">:  </w:t>
            </w:r>
            <w:r>
              <w:rPr/>
              <w:t>Method of Images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1/1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電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  <w:r>
              <w:rPr/>
              <w:t xml:space="preserve"> Separation of Variables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1/15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電磁</w:t>
            </w: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:</w:t>
            </w:r>
            <w:r>
              <w:rPr/>
              <w:t xml:space="preserve">  Multipole Expansion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1/22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電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/>
              <w:t xml:space="preserve">  Polarization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1/29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電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/>
              <w:t xml:space="preserve">  Bound Charges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2/6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電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/>
              <w:t xml:space="preserve">  Electric Displacemen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87"/>
        <w:gridCol w:w="1186"/>
        <w:gridCol w:w="1185"/>
        <w:gridCol w:w="1186"/>
        <w:gridCol w:w="1186"/>
        <w:gridCol w:w="1190"/>
      </w:tblGrid>
      <w:tr>
        <w:trPr/>
        <w:tc>
          <w:tcPr>
            <w:tcW w:w="8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物理系近代物理同儕輔導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課輔時間表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節次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時間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on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Tue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ed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Thu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Fri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:10-1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: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近代物理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牛牧群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16:10-17: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近代物理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牛牧群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1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19:10-20: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800080"/>
                <w:kern w:val="0"/>
                <w:szCs w:val="20"/>
              </w:rPr>
              <w:t>近代物理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洪佳宏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1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20:10-21: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800080"/>
                <w:kern w:val="0"/>
                <w:szCs w:val="20"/>
              </w:rPr>
              <w:t>近代物理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洪佳宏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近代物理</w:t>
      </w:r>
      <w:r>
        <w:rPr>
          <w:color w:val="FF0000"/>
          <w:sz w:val="28"/>
          <w:szCs w:val="28"/>
        </w:rPr>
        <w:t>實行進度表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075"/>
        <w:gridCol w:w="6058"/>
      </w:tblGrid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9/27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66"/>
                <w:kern w:val="0"/>
                <w:sz w:val="20"/>
                <w:szCs w:val="20"/>
              </w:rPr>
              <w:t>近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/>
              <w:t xml:space="preserve"> Maxwell Equation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/4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66"/>
                <w:kern w:val="0"/>
                <w:sz w:val="20"/>
                <w:szCs w:val="20"/>
              </w:rPr>
              <w:t>近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/>
              <w:t xml:space="preserve"> .Wave Equation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/11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66"/>
                <w:kern w:val="0"/>
                <w:sz w:val="20"/>
                <w:szCs w:val="20"/>
              </w:rPr>
              <w:t>近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/>
              <w:t xml:space="preserve"> Wave Optics: Interference and </w:t>
            </w:r>
            <w:r>
              <w:rPr/>
              <w:t xml:space="preserve">  </w:t>
            </w:r>
            <w:r>
              <w:rPr/>
              <w:t>Diffraction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/18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66"/>
                <w:kern w:val="0"/>
                <w:sz w:val="20"/>
                <w:szCs w:val="20"/>
              </w:rPr>
              <w:t>近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/>
              <w:t xml:space="preserve"> Special Theory of Relativity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/25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66"/>
                <w:kern w:val="0"/>
                <w:sz w:val="20"/>
                <w:szCs w:val="20"/>
              </w:rPr>
              <w:t>近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/>
              <w:t xml:space="preserve"> Quantum Concepts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1/1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66"/>
                <w:kern w:val="0"/>
                <w:sz w:val="20"/>
                <w:szCs w:val="20"/>
              </w:rPr>
              <w:t>近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Wave-Particle Duality of Light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1/15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66"/>
                <w:kern w:val="0"/>
                <w:sz w:val="20"/>
                <w:szCs w:val="20"/>
              </w:rPr>
              <w:t>近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/>
              <w:t xml:space="preserve"> .Line Spectra of Atoms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1/22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66"/>
                <w:kern w:val="0"/>
                <w:sz w:val="20"/>
                <w:szCs w:val="20"/>
              </w:rPr>
              <w:t>近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/>
              <w:t xml:space="preserve"> Wave-Particle Duality of Electron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1/29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66"/>
                <w:kern w:val="0"/>
                <w:sz w:val="20"/>
                <w:szCs w:val="20"/>
              </w:rPr>
              <w:t>近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/>
              <w:t xml:space="preserve"> Schrodinger Equation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2/6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66"/>
                <w:kern w:val="0"/>
                <w:sz w:val="20"/>
                <w:szCs w:val="20"/>
              </w:rPr>
              <w:t>近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/>
              <w:t xml:space="preserve"> .Electron Spin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0:31:00Z</dcterms:created>
  <dc:creator>ASUS01</dc:creator>
  <dc:description/>
  <cp:keywords/>
  <dc:language>en-US</dc:language>
  <cp:lastModifiedBy>簡伶鈺</cp:lastModifiedBy>
  <cp:lastPrinted>2007-04-17T11:59:00Z</cp:lastPrinted>
  <dcterms:modified xsi:type="dcterms:W3CDTF">2007-04-25T00:31:00Z</dcterms:modified>
  <cp:revision>2</cp:revision>
  <dc:subject/>
  <dc:title>財經系預警機制與輔導措施</dc:title>
</cp:coreProperties>
</file>